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可是好多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交通的隐秘角落一篇揭露公共汽车内座位分配不公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隐秘角落：一篇揭露公共汽车内座位分配不公的真相</w:t>
      </w:r>
      <w:r>
        <w:rPr>
          <w:sz w:val="32"/>
          <w:szCs w:val="32"/>
        </w:rPr>
        <w:t>&lt;/p&gt;&lt;p&gt;&lt;img src="/static-img/nbv4tr_KAzpHe6NPLnffH2ttbIhrqcZN3_gTBDTgaxC30f5CZFEiYO6ebpsfzepe.jpg"&gt;&lt;/p&gt;&lt;p&gt;</w:t>
      </w:r>
      <w:r>
        <w:rPr>
          <w:sz w:val="32"/>
          <w:szCs w:val="32"/>
        </w:rPr>
        <w:t>在繁忙的都市中，公交车是市民日常出行的一种选择。然而，这辆看似简单、功能性的交通工具背后，却隐藏着一个让人不解风情的问题——座位分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许多乘客心中的无声呐喊，他们对此种现象深感不满和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这种情况发生？其实，原因很简单。在一些大型城市，有些公交公司为了提高运营效率，将部分座位设置为固定席位，而不是传统意义上的动态开放式座位。这意味着，一旦某个乘客占据了这些固定席位，他就可以享受到比其他普通坐票更高的地位，即便是当车上空调温度过热或过冷时，也只能被迫忍受，因为他已经拥有了那个位置。</w:t>
      </w:r>
      <w:r>
        <w:rPr>
          <w:sz w:val="32"/>
          <w:szCs w:val="32"/>
        </w:rPr>
        <w:t>&lt;/p&gt;&lt;p&gt;&lt;img src="/static-img/qJ4IJu6t-qGYWOiayOfnmGttbIhrqcZN3_gTBDTgaxCn-ijpriZt0D4yEgiqkfq002zOTroU4FUBsxtVRij_M3WbZGWbf5WBornY4zLXoTGq3R4joO3flN_-nntxFQQp.jpg"&gt;&lt;/p&gt;&lt;p&gt;</w:t>
      </w:r>
      <w:r>
        <w:rPr>
          <w:sz w:val="32"/>
          <w:szCs w:val="32"/>
        </w:rPr>
        <w:t>但这样的做法引起了一系列争议。一方面，它剥夺了其他乘客合理使用公共空间的权利；另一方面，它也可能导致一些持有优先权的人滥用这一特权，不仅影响到他们周围人的体验，而且还可能造成安全隐患，比如在紧急停车或紧急避险时，由于固定席位用户无法迅速离开，这将直接威胁到大家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实际案例来说明这个问题：</w:t>
      </w:r>
      <w:r>
        <w:rPr>
          <w:sz w:val="32"/>
          <w:szCs w:val="32"/>
        </w:rPr>
        <w:t>&lt;/p&gt;&lt;p&gt;&lt;img src="/static-img/DR91HDCP533Ysz4Gc5Nhr2ttbIhrqcZN3_gTBDTgaxCn-ijpriZt0D4yEgiqkfq002zOTroU4FUBsxtVRij_M3WbZGWbf5WBornY4zLXoTGq3R4joO3flN_-nntxFQQp.jpg"&gt;&lt;/p&gt;&lt;p&gt;</w:t>
      </w:r>
      <w:r>
        <w:rPr>
          <w:sz w:val="32"/>
          <w:szCs w:val="32"/>
        </w:rPr>
        <w:t>北京地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地铁里，有些站台内出现了一些特殊标识，如“请勿占用”或者“预留给残疾人士”，这其实就是一种尝试去解决这个问题的手段。但即便如此，在高峰期，每个人都希望能够找到一个舒适的地方坐下，因此还是有人故意占据这些预留位置，不顾旁人的困扰。</w:t>
      </w:r>
      <w:r>
        <w:rPr>
          <w:sz w:val="32"/>
          <w:szCs w:val="32"/>
        </w:rPr>
        <w:t>&lt;/p&gt;&lt;p&gt;&lt;img src="/static-img/ul6AQutf4UriddY7rGMGMWttbIhrqcZN3_gTBDTgaxCn-ijpriZt0D4yEgiqkfq002zOTroU4FUBsxtVRij_M3WbZGWbf5WBornY4zLXoTGq3R4joO3flN_-nntxFQQp.jpg"&gt;&lt;/p&gt;&lt;p&gt;</w:t>
      </w:r>
      <w:r>
        <w:rPr>
          <w:sz w:val="32"/>
          <w:szCs w:val="32"/>
        </w:rPr>
        <w:t>上海公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有一条路线，其实力推出的智能化管理系统确实解决了一定的问题，但由于设计者没有充分考虑到实际操作中各种情况下的需求，所以仍然存在很多漏洞和不足之处。例如，在拥挤的时候，有些乘客会因为担心自己的行李箱不会被搬走而霸占座椅，从而阻碍别人的进出和换乘。</w:t>
      </w:r>
      <w:r>
        <w:rPr>
          <w:sz w:val="32"/>
          <w:szCs w:val="32"/>
        </w:rPr>
        <w:t>&lt;/p&gt;&lt;p&gt;&lt;img src="/static-img/a6ow6AVFNO8pkvPG6W_dY2ttbIhrqcZN3_gTBDTgaxCn-ijpriZt0D4yEgiqkfq002zOTroU4FUBsxtVRij_M3WbZGWbf5WBornY4zLXoTGq3R4joO3flN_-nntxFQQp.jpg"&gt;&lt;/p&gt;&lt;p&gt;</w:t>
      </w:r>
      <w:r>
        <w:rPr>
          <w:sz w:val="32"/>
          <w:szCs w:val="32"/>
        </w:rPr>
        <w:t>广州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州虽然实施了严格的禁止霸座规定，但是每天仍然有大量事件报告指出，有些司机并未严格执行规则，甚至有的司机因为怕吓走客户就会睁一只眼闭一只眼。而且，当涉及到女性、老年人或者身体残疾者的时候，他们往往更加需要专门保障，但现实中却难以得到应有的尊重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们应该如何行动呢？首先，我们需要通过社交媒体等平台曝光这些现象，让更多的人知道这一切，并且鼓励相关部门采取措施改善当前状况。此外，还需加强教育工作，让所有市民意识到这是我们共同的事业，是每个人都应当参与维护的一个环境问题。只有这样，我们才能逐步构建一个更加文明、更加合理、高效可持续发展的大众交通系统。</w:t>
      </w:r>
      <w:r>
        <w:rPr>
          <w:sz w:val="32"/>
          <w:szCs w:val="32"/>
        </w:rPr>
        <w:t>&lt;/p&gt;&lt;p&gt;&lt;a href = "/doc/708439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可是好多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隐秘角落一篇揭露公共汽车内座位分配不公的真相</w:t>
      </w:r>
      <w:r>
        <w:rPr>
          <w:sz w:val="32"/>
          <w:szCs w:val="32"/>
        </w:rPr>
        <w:t>.doc" rel="alternate" download="708439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可是好多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交通的隐秘角落一篇揭露公共汽车内座位分配不公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